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.n. 893/08 OdF/t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lano, 14 Ottobre 2008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UTTE LE SOCIETA’ INTERESSATE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</w:rPr>
        <w:t xml:space="preserve">DELLA </w:t>
      </w:r>
      <w:r>
        <w:rPr>
          <w:rFonts w:cs="Arial Narrow" w:ascii="Arial Narrow" w:hAnsi="Arial Narrow"/>
          <w:b/>
          <w:bCs/>
          <w:u w:val="single"/>
        </w:rPr>
        <w:t>SEZIONE RITMI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er conoscenza,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 RESPONSABILE REGIONALE GR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</w:rPr>
        <w:t xml:space="preserve">ALLA D.T.N. GR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tabs>
          <w:tab w:val="clear" w:pos="708"/>
          <w:tab w:val="left" w:pos="9180" w:leader="none"/>
        </w:tabs>
        <w:jc w:val="both"/>
        <w:rPr>
          <w:b w:val="false"/>
          <w:b w:val="false"/>
        </w:rPr>
      </w:pPr>
      <w:r>
        <w:rPr>
          <w:b w:val="false"/>
        </w:rPr>
        <w:t>LORO INDIRIZ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  <w:b w:val="false"/>
        </w:rPr>
        <w:t>OGGETTO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 w:val="false"/>
          <w:u w:val="single"/>
        </w:rPr>
        <w:t>attività addestrativa ordinaria e CTR SEZ. RITMICA secondo semestre</w:t>
      </w:r>
      <w:r>
        <w:rPr>
          <w:rFonts w:cs="Arial Narrow" w:ascii="Arial Narrow" w:hAnsi="Arial Narrow"/>
        </w:rPr>
        <w:t>.</w:t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 xml:space="preserve">Su proposta della Vice-Direttrice Tecnica Regionale,che presenziera’ come coordinatore a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i gli allenamenti, si comunica l’ attività addestrativa Ottobre-Dicembre 2008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Categoria ALLIEVE con partecipazione libera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ate e orari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enica 09 Novembre: 09.30-13.30 ALLIEVE ( anni 1996-1997-1998)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</w:t>
      </w:r>
      <w:r>
        <w:rPr>
          <w:rFonts w:cs="Arial Narrow" w:ascii="Arial Narrow" w:hAnsi="Arial Narrow"/>
          <w:b/>
          <w:bCs/>
        </w:rPr>
        <w:t>14.00-17.00 ALLIEVE (anni 1999-2000 al compimento dell’8°anno)</w:t>
      </w:r>
    </w:p>
    <w:p>
      <w:pPr>
        <w:pStyle w:val="Header"/>
        <w:tabs>
          <w:tab w:val="clear" w:pos="4819"/>
          <w:tab w:val="clear" w:pos="9638"/>
          <w:tab w:val="left" w:pos="9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ab/>
        <w:tab/>
        <w:tab/>
        <w:t xml:space="preserve">                                   </w:t>
      </w:r>
    </w:p>
    <w:p>
      <w:pPr>
        <w:pStyle w:val="Normal"/>
        <w:tabs>
          <w:tab w:val="clear" w:pos="708"/>
          <w:tab w:val="left" w:pos="918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enica 14 Dicembre: 09.30-13.30 ALLIEVE ( anni 1996-1997-1998)</w:t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</w:t>
      </w:r>
      <w:r>
        <w:rPr>
          <w:rFonts w:cs="Arial Narrow" w:ascii="Arial Narrow" w:hAnsi="Arial Narrow"/>
          <w:b/>
          <w:bCs/>
        </w:rPr>
        <w:t>14.00-17.00 ALLIEVE (anni 1999-2000 al compimento dell’8°anno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>Sede</w:t>
      </w:r>
      <w:r>
        <w:rPr>
          <w:rFonts w:cs="Arial Narrow" w:ascii="Arial Narrow" w:hAnsi="Arial Narrow"/>
          <w:b/>
          <w:bCs/>
        </w:rPr>
        <w:t>: Palestra del LICEO “MAJORANA”,via Agnesi-DESIO-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Tecniche preposte: </w:t>
      </w:r>
      <w:r>
        <w:rPr>
          <w:rFonts w:cs="Arial Narrow" w:ascii="Arial Narrow" w:hAnsi="Arial Narrow"/>
          <w:b/>
          <w:bCs/>
        </w:rPr>
        <w:t>Barzacca Letizia - Botta Sara (A2) / Marelli Chiara - Masseroni Miriam (A1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 xml:space="preserve">Coreografa: </w:t>
      </w:r>
      <w:r>
        <w:rPr>
          <w:rFonts w:cs="Arial Narrow" w:ascii="Arial Narrow" w:hAnsi="Arial Narrow"/>
          <w:b/>
          <w:bCs/>
        </w:rPr>
        <w:t>Marinelli Alessandra (A2) / Pikalova Irina (A1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</w:rPr>
        <w:t>N.B.: nel corso degli allenamenti verranno visionate le ginnaste (anni 1996 e 1997) per eventuali inserimenti o appoggi al CTR.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/>
      </w:pPr>
      <w:r>
        <w:rPr/>
        <w:t>-1-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Data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Categoria JUNIOR/SENIOR (attività ordinaria) con partecipazione libera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ate e orari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Heading3"/>
        <w:tabs>
          <w:tab w:val="clear" w:pos="708"/>
          <w:tab w:val="left" w:pos="918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enica 21 Dicembre: 09.30-13.30/14.30-17.30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>Sede</w:t>
      </w:r>
      <w:r>
        <w:rPr>
          <w:rFonts w:cs="Arial Narrow" w:ascii="Arial Narrow" w:hAnsi="Arial Narrow"/>
          <w:b/>
          <w:bCs/>
        </w:rPr>
        <w:t xml:space="preserve">: Palazzetto dello sport c/o Centro Sportivo Sandro Pertini VIA DELLO SPORT,70 angolo viale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>Repubblica -CORNAREDO-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>Tecniche preposte:</w:t>
      </w:r>
      <w:r>
        <w:rPr>
          <w:rFonts w:cs="Arial Narrow" w:ascii="Arial Narrow" w:hAnsi="Arial Narrow"/>
          <w:b/>
          <w:bCs/>
        </w:rPr>
        <w:t xml:space="preserve"> Porchi Elisa - Roudaia Irin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oreografa: </w:t>
      </w:r>
      <w:r>
        <w:rPr>
          <w:rFonts w:cs="Arial Narrow" w:ascii="Arial Narrow" w:hAnsi="Arial Narrow"/>
          <w:b/>
          <w:bCs/>
        </w:rPr>
        <w:t>Biondo Patrizi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Corpodeltesto2"/>
        <w:rPr/>
      </w:pPr>
      <w:r>
        <w:rPr/>
        <w:t xml:space="preserve">N.B.: l’allenamento avrà l’obiettivo di supportare le tecniche sulle composizioni da portare in gara in seguito al cambio del C.D.P. 2009-2012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color w:val="FF0000"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color w:val="FF0000"/>
          <w:u w:val="single"/>
        </w:rPr>
        <w:t>Categoria JUNIOR/ALLIEVE CTR con partecipazione nominale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Ginnaste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TOLINI VERON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. SAN GIORGIO ’79 DESI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 LUCA GIUL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SAN GIORGIO ’79 DESI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CHINETTI ARIANN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GYMNASIUM BOLLAT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ALLI ALI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GINN. PAVES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CATELLI DOMIZ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POL. BREMBATE SOPR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VATO ALIC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OLIMPIA SENAG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HETTO ALESS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VIRTUS GALLARAT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SI FEDERIC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GINN. IL GIGLIO VILLA CARCIN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SCA SILV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OROBICA BERGAM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CCOLINI CHIAR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Soc. GINN. MODERNA LEGNANO 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LA GIUL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SAN GIORGIO ’79 DESI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RIARCA CAMILL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SAN GIORGIO ’79 DESI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NTUS DANIEL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SAN GIORGIO ’79 DESI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E NATALIE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BRIXI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LVATORE SILV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GINN. RH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DESCA SOFI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GINN. PAVESE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TIELLO ELISABETTA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BRIXIA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RA VIMAL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rFonts w:ascii="Arial Narrow" w:hAnsi="Arial Narrow" w:cs="Arial Narrow"/>
                <w:b/>
                <w:b/>
                <w:bCs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</w:rPr>
              <w:t>Soc. BRIXIA</w:t>
            </w:r>
          </w:p>
        </w:tc>
      </w:tr>
    </w:tbl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/>
        <w:t>Sono inoltre invitate all’allenamento le seguenti ginnaste:</w:t>
      </w:r>
    </w:p>
    <w:tbl>
      <w:tblPr>
        <w:tblW w:w="10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5083"/>
      </w:tblGrid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RRARI GIULIA (28-12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918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c. RITMICA MELZ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3"/>
              <w:tabs>
                <w:tab w:val="clear" w:pos="708"/>
                <w:tab w:val="left" w:pos="9180" w:leader="none"/>
              </w:tabs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MORE’ JESSICA (29-12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3"/>
              <w:tabs>
                <w:tab w:val="clear" w:pos="708"/>
                <w:tab w:val="left" w:pos="9180" w:leader="none"/>
              </w:tabs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oc. OROBICA BERGAMO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3"/>
              <w:tabs>
                <w:tab w:val="clear" w:pos="708"/>
                <w:tab w:val="left" w:pos="9180" w:leader="none"/>
              </w:tabs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USLENGHI CLARISSA (30-12)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xBrc3"/>
              <w:tabs>
                <w:tab w:val="clear" w:pos="708"/>
                <w:tab w:val="left" w:pos="9180" w:leader="none"/>
              </w:tabs>
              <w:spacing w:lineRule="auto" w:line="240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</w:rPr>
              <w:t>Soc. GINN. RITMICA NERVIANESE</w:t>
            </w:r>
          </w:p>
        </w:tc>
      </w:tr>
    </w:tbl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2-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Date e orari: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menica 28,Lunedì 29,Martedì 30 Dicembre: 09.30-13.30/14.30-18.30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>Sede</w:t>
      </w:r>
      <w:r>
        <w:rPr>
          <w:rFonts w:cs="Arial Narrow" w:ascii="Arial Narrow" w:hAnsi="Arial Narrow"/>
          <w:b/>
          <w:bCs/>
        </w:rPr>
        <w:t xml:space="preserve">: Palazzetto dello sport c/o Centro Sportivo Sandro Pertini VIA DELLO SPORT,70 angolo viale  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</w:t>
      </w:r>
      <w:r>
        <w:rPr>
          <w:rFonts w:cs="Arial Narrow" w:ascii="Arial Narrow" w:hAnsi="Arial Narrow"/>
          <w:b/>
          <w:bCs/>
        </w:rPr>
        <w:t>Repubblica -CORNAREDO-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Arial Narrow" w:ascii="Arial Narrow" w:hAnsi="Arial Narrow"/>
          <w:b/>
          <w:bCs/>
          <w:u w:val="single"/>
        </w:rPr>
        <w:t>Tecniche preposte:</w:t>
      </w:r>
      <w:r>
        <w:rPr>
          <w:rFonts w:cs="Arial Narrow" w:ascii="Arial Narrow" w:hAnsi="Arial Narrow"/>
          <w:b/>
          <w:bCs/>
        </w:rPr>
        <w:t xml:space="preserve"> Patella Sonia (28-12) / Lazzaroni Laura (29-12) / Colombo Sara (30-12)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 xml:space="preserve">Coreografa: </w:t>
      </w:r>
      <w:r>
        <w:rPr>
          <w:rFonts w:cs="Arial Narrow" w:ascii="Arial Narrow" w:hAnsi="Arial Narrow"/>
          <w:b/>
          <w:bCs/>
        </w:rPr>
        <w:t>Frassinelli Francesca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.B.:GLI ALLENAMENTI SOPRACITATI AVRANNO ANCHE FUNZIONE DI VALUTARE L’IDONEITA’ A PROSEGUIRE L’ATTIVITA’ ADDESTRATIVA AL CTR PER L’ANNO 2009,PER CUI LA NON PARTECIPAZIONE PRECLUDERA’ LA STESSA. 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’INFORMANO INOLTRE LE SOCIETA’ CHE LA RIUNIONE TECNICA PER I PROGRAMMI ANNO 2009, POICHE’ ANCORA PROVVISORI,SI TERRA’ NON APPENA TERMINATI I CAMPIONATI DI SERIE “A” E “B” (EVENTUALI INFORMAZIONI CERTE PRIMA DI TALE DATA VERRANNO COMUNQUE DIVULGATE TEMPESTIVAMENTE)MENTRE LE DATE DELLE GARE REGIONALI VERRANNO COMUNICATE SUL SITO DEL C.R.L.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</w:t>
      </w:r>
      <w:r>
        <w:rPr>
          <w:rFonts w:cs="Arial Narrow" w:ascii="Arial Narrow" w:hAnsi="Arial Narrow"/>
          <w:szCs w:val="24"/>
        </w:rPr>
        <w:t>Vogliate gradire cordiali saluti.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IL SEGRETARIO</w:t>
      </w:r>
    </w:p>
    <w:p>
      <w:pPr>
        <w:pStyle w:val="TxBrc3"/>
        <w:tabs>
          <w:tab w:val="clear" w:pos="708"/>
          <w:tab w:val="left" w:pos="9180" w:leader="none"/>
        </w:tabs>
        <w:spacing w:lineRule="auto" w:line="240"/>
        <w:jc w:val="both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</w:t>
      </w:r>
      <w:r>
        <w:rPr>
          <w:rFonts w:cs="Arial Narrow" w:ascii="Arial Narrow" w:hAnsi="Arial Narrow"/>
          <w:szCs w:val="24"/>
        </w:rPr>
        <w:t>f.to Oreste De Faveri</w:t>
      </w:r>
    </w:p>
    <w:p>
      <w:pPr>
        <w:pStyle w:val="TxBrc3"/>
        <w:spacing w:lineRule="auto" w:line="240"/>
        <w:jc w:val="left"/>
        <w:rPr>
          <w:rFonts w:ascii="Arial Narrow" w:hAnsi="Arial Narrow" w:cs="Arial Narrow"/>
          <w:b/>
          <w:b/>
          <w:bCs/>
          <w:szCs w:val="24"/>
          <w:u w:val="single"/>
        </w:rPr>
      </w:pPr>
      <w:r>
        <w:rPr>
          <w:rFonts w:cs="Arial Narrow" w:ascii="Arial Narrow" w:hAnsi="Arial Narrow"/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xBrc3"/>
        <w:spacing w:lineRule="auto" w:line="240"/>
        <w:rPr>
          <w:szCs w:val="24"/>
        </w:rPr>
      </w:pPr>
      <w:r>
        <w:rPr>
          <w:szCs w:val="24"/>
        </w:rPr>
        <w:t>-3-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72963787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jc w:val="both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9180" w:leader="none"/>
      </w:tabs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6:00Z</dcterms:created>
  <dc:creator>luigi</dc:creator>
  <dc:description/>
  <dc:language>en-US</dc:language>
  <cp:lastModifiedBy> </cp:lastModifiedBy>
  <cp:lastPrinted>2008-09-03T10:14:00Z</cp:lastPrinted>
  <dcterms:modified xsi:type="dcterms:W3CDTF">2008-10-14T09:56:00Z</dcterms:modified>
  <cp:revision>2</cp:revision>
  <dc:subject/>
  <dc:title>Prot</dc:title>
</cp:coreProperties>
</file>